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 przeniesienie ubezpieczenia AC na nabywcę pojazdu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dnia .................... w miejscowości:.................................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u w:val="single"/>
        </w:rPr>
        <w:t xml:space="preserve">sprzedającym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u w:val="single"/>
        </w:rPr>
        <w:t xml:space="preserve">kupującym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niniejszej umowy oświadczają, że kupujący w dniu...................... na podstawie umowy sprzedaży nabył od sprzedającego pojazd marki................................................ o numerze rejestracyjnym .................................. ubezpieczony w ........................................................... na podstawie umowy ubezpieczenia AC z dnia ........................... nr 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niniejszej umowy postanawiają, że na podstawie art. 823§1 Kodeksu cywilnego, wszelkie prawa oraz obowiązki z umowy ubezpieczenia autocasco nr............................................. zawartej w dniu........................... z ubezpieczycielem ........................................................................... zostają przeniesione kupu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:</w:t>
        <w:tab/>
        <w:tab/>
        <w:tab/>
        <w:tab/>
        <w:tab/>
        <w:tab/>
        <w:tab/>
        <w:tab/>
        <w:t>Sprzed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serokopia umowy sprzedaży pojaz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0745</wp:posOffset>
          </wp:positionH>
          <wp:positionV relativeFrom="paragraph">
            <wp:posOffset>-95250</wp:posOffset>
          </wp:positionV>
          <wp:extent cx="132397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FBFBF"/>
      </w:rPr>
      <w:t>Wzór dokumentu pobrano z portalu AutoCentrum.pl</w:t>
    </w:r>
    <w:r>
      <w:rPr/>
      <w:t xml:space="preserve">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4:00Z</dcterms:created>
  <dc:creator>Janusz Długopolski</dc:creator>
  <dc:description/>
  <cp:keywords/>
  <dc:language>en-US</dc:language>
  <cp:lastModifiedBy>Kowalski Ryszard</cp:lastModifiedBy>
  <dcterms:modified xsi:type="dcterms:W3CDTF">2014-09-15T08:03:00Z</dcterms:modified>
  <cp:revision>2</cp:revision>
  <dc:subject/>
  <dc:title>Umowa</dc:title>
</cp:coreProperties>
</file>